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3848WEP-HFX/03849CEH-HFX</w:t>
            </w:r>
          </w:p>
          <w:p>
            <w:pPr>
              <w:pStyle w:val="Subtitle"/>
              <w:rPr/>
            </w:pPr>
            <w:r>
              <w:rPr/>
              <w:t>Two Component 2.5 VOC HAP's Free/Exempt White Epoxzen Primer per MIL-DTL-53022D, Type 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18" w:type="dxa"/>
        <w:jc w:val="left"/>
        <w:tblInd w:w="-2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66"/>
        <w:gridCol w:w="5652"/>
      </w:tblGrid>
      <w:tr>
        <w:trPr/>
        <w:tc>
          <w:tcPr>
            <w:tcW w:w="5666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RODUCT DESCRIPTIO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EPOXZEN is the trade name for Hentzen's Epoxy Coatings.  This two-component primer is formulated to meet the performance requirements of MIL-DTL-53022D, Type III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HANDLING &amp;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rFonts w:eastAsia="Arial Unicode MS"/>
                <w:spacing w:val="-2"/>
                <w:sz w:val="18"/>
              </w:rPr>
            </w:pPr>
            <w:r>
              <w:rPr>
                <w:rFonts w:eastAsia="Arial Unicode MS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The containers should be stored away from direct sunlight and heat.  Freezing is not harmful if reheated gently to room temperature prior to us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PHYSICAL CHARACTERISTIC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  <w:u w:val="single"/>
              </w:rPr>
              <w:t>03848WEP-HFX HAP's Free White Epoxzen - Component 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Weight per Gallon:</w:t>
              <w:tab/>
              <w:t xml:space="preserve">12.68 lbs.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±</w:t>
            </w:r>
            <w:r>
              <w:rPr>
                <w:spacing w:val="-2"/>
                <w:sz w:val="18"/>
              </w:rPr>
              <w:t xml:space="preserve">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Weight Solids:</w:t>
              <w:tab/>
              <w:t xml:space="preserve">71.15%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±</w:t>
            </w:r>
            <w:r>
              <w:rPr>
                <w:spacing w:val="-2"/>
                <w:sz w:val="18"/>
              </w:rPr>
              <w:t xml:space="preserve">  2.0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Volume Solids:</w:t>
              <w:tab/>
              <w:t xml:space="preserve">50.31%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±</w:t>
            </w:r>
            <w:r>
              <w:rPr>
                <w:spacing w:val="-2"/>
                <w:sz w:val="18"/>
              </w:rPr>
              <w:t xml:space="preserve">  2.0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Viscosity:</w:t>
              <w:tab/>
              <w:t>65 – 70 KU'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Flash Point:</w:t>
              <w:tab/>
              <w:t>9</w:t>
            </w:r>
            <w:r>
              <w:rPr>
                <w:spacing w:val="-2"/>
                <w:sz w:val="18"/>
                <w:vertAlign w:val="superscript"/>
              </w:rPr>
              <w:t>o</w:t>
            </w:r>
            <w:r>
              <w:rPr>
                <w:spacing w:val="-2"/>
                <w:sz w:val="18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  <w:u w:val="single"/>
              </w:rPr>
              <w:t>03849CEH-HFX-NO Epoxy Hardener - Component B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Weight per Gallon:</w:t>
              <w:tab/>
              <w:t>7.61 lbs.</w:t>
            </w:r>
            <w:r>
              <w:rPr>
                <w:rFonts w:eastAsia="Symbol" w:cs="Symbol" w:ascii="Symbol" w:hAnsi="Symbol"/>
                <w:spacing w:val="-2"/>
                <w:sz w:val="18"/>
              </w:rPr>
              <w:t>±</w:t>
            </w:r>
            <w:r>
              <w:rPr>
                <w:spacing w:val="-2"/>
                <w:sz w:val="18"/>
              </w:rPr>
              <w:t xml:space="preserve">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Weight Solids – Theoretical:</w:t>
              <w:tab/>
              <w:t xml:space="preserve">39.47%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±</w:t>
            </w:r>
            <w:r>
              <w:rPr>
                <w:spacing w:val="-2"/>
                <w:sz w:val="18"/>
              </w:rPr>
              <w:t xml:space="preserve"> 2.0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Volume Solids:</w:t>
              <w:tab/>
              <w:t xml:space="preserve">35.28%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±</w:t>
            </w:r>
            <w:r>
              <w:rPr>
                <w:spacing w:val="-2"/>
                <w:sz w:val="18"/>
              </w:rPr>
              <w:t xml:space="preserve"> 2.0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Viscosity:</w:t>
              <w:tab/>
              <w:t>20-25" #2 Zah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Flash Point:</w:t>
              <w:tab/>
              <w:t>9</w:t>
            </w:r>
            <w:r>
              <w:rPr>
                <w:spacing w:val="-2"/>
                <w:sz w:val="18"/>
                <w:vertAlign w:val="superscript"/>
              </w:rPr>
              <w:t>o</w:t>
            </w:r>
            <w:r>
              <w:rPr>
                <w:spacing w:val="-2"/>
                <w:sz w:val="18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  <w:u w:val="single"/>
              </w:rPr>
              <w:t>Admixed Characteristic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Catalyzation Ratio:</w:t>
              <w:tab/>
              <w:t>4:1 by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Weight per Gallon:</w:t>
              <w:tab/>
              <w:t xml:space="preserve">11.66 lbs.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±</w:t>
            </w:r>
            <w:r>
              <w:rPr>
                <w:spacing w:val="-2"/>
                <w:sz w:val="18"/>
              </w:rPr>
              <w:t xml:space="preserve"> .3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Weight Solids:</w:t>
              <w:tab/>
              <w:t xml:space="preserve">67.02%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±</w:t>
            </w:r>
            <w:r>
              <w:rPr>
                <w:spacing w:val="-2"/>
                <w:sz w:val="18"/>
              </w:rPr>
              <w:t xml:space="preserve"> 2.0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Volume Solids:</w:t>
              <w:tab/>
              <w:t xml:space="preserve">47.25%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±</w:t>
            </w:r>
            <w:r>
              <w:rPr>
                <w:spacing w:val="-2"/>
                <w:sz w:val="18"/>
              </w:rPr>
              <w:t xml:space="preserve"> 2.0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VOC:</w:t>
              <w:tab/>
              <w:t>2.46 the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Viscosity:</w:t>
              <w:tab/>
              <w:t>14-21" #3 Zah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Theoretical Coverage - sq. ft./g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  </w:t>
            </w:r>
            <w:r>
              <w:rPr>
                <w:spacing w:val="-2"/>
                <w:sz w:val="18"/>
              </w:rPr>
              <w:t>@ 1.0 mil dry film thickness:</w:t>
              <w:tab/>
              <w:t>758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18"/>
              </w:rPr>
              <w:t>Useable Pot Life:  Approximately 4 hours to 1½ times initial viscosity.  To extend the pot life, regulations permitting, some additional thinner may be required to reduce the viscosity.  A fresh mixture of Component A and B could also be added to lower the pot viscosity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ind w:left="2880" w:hanging="2880"/>
              <w:jc w:val="both"/>
              <w:rPr/>
            </w:pPr>
            <w:r>
              <w:rPr>
                <w:spacing w:val="-2"/>
                <w:sz w:val="18"/>
              </w:rPr>
              <w:t>Gloss @ 60</w:t>
            </w:r>
            <w:r>
              <w:rPr>
                <w:spacing w:val="-2"/>
                <w:sz w:val="18"/>
                <w:vertAlign w:val="superscript"/>
              </w:rPr>
              <w:t>o</w:t>
            </w:r>
            <w:r>
              <w:rPr>
                <w:spacing w:val="-2"/>
                <w:sz w:val="18"/>
              </w:rPr>
              <w:t xml:space="preserve"> Meter:</w:t>
              <w:tab/>
              <w:t>10 - 30 @ 2.0 mil draw down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Cure Schedule - Air Dry @ 77</w:t>
            </w:r>
            <w:r>
              <w:rPr>
                <w:spacing w:val="-2"/>
                <w:sz w:val="18"/>
                <w:vertAlign w:val="superscript"/>
              </w:rPr>
              <w:t>o</w:t>
            </w:r>
            <w:r>
              <w:rPr>
                <w:spacing w:val="-2"/>
                <w:sz w:val="18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  </w:t>
            </w:r>
            <w:r>
              <w:rPr>
                <w:spacing w:val="-2"/>
                <w:sz w:val="18"/>
              </w:rPr>
              <w:t>&amp; 50% Relative Humidity: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ab/>
              <w:t>Set to Touch:</w:t>
              <w:tab/>
              <w:t>30 minute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ab/>
              <w:t>Dry Hard:</w:t>
              <w:tab/>
              <w:t xml:space="preserve">4 hours 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ab/>
              <w:t>Dry Through:</w:t>
              <w:tab/>
              <w:t>6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ab/>
              <w:t>Recoat:</w:t>
              <w:tab/>
              <w:t>1 – 2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ab/>
              <w:t>Full Resistance Properties:</w:t>
              <w:tab/>
              <w:t>7 day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ab/>
              <w:t xml:space="preserve">Force Cure Recommendation:  </w:t>
              <w:tab/>
              <w:t>15 minutes @ 180</w:t>
            </w:r>
            <w:r>
              <w:rPr>
                <w:spacing w:val="-2"/>
                <w:sz w:val="18"/>
                <w:vertAlign w:val="superscript"/>
              </w:rPr>
              <w:t>o</w:t>
            </w:r>
            <w:r>
              <w:rPr>
                <w:spacing w:val="-2"/>
                <w:sz w:val="18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Heading1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NVIRONMENTAL REPOR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rFonts w:eastAsia="Arial Unicode MS"/>
                <w:spacing w:val="-2"/>
                <w:sz w:val="18"/>
              </w:rPr>
            </w:pPr>
            <w:r>
              <w:rPr>
                <w:rFonts w:eastAsia="Arial Unicode MS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Volatile Content (Wt.%):</w:t>
              <w:tab/>
              <w:tab/>
              <w:t>32.98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Organic Volatile Content (Wt.%):</w:t>
              <w:tab/>
              <w:tab/>
              <w:t>15.57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Density of Organic Volatile (Wt./Gl.):</w:t>
              <w:tab/>
              <w:tab/>
              <w:t>6.91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Density of Solid Content (Wt./Gl.):</w:t>
              <w:tab/>
              <w:tab/>
              <w:t>16.54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Exempt Solvent Content (Wt.%):</w:t>
              <w:tab/>
              <w:tab/>
              <w:t>17.41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Exempt Solvent Content (Vol.%):</w:t>
              <w:tab/>
              <w:tab/>
              <w:t>26.11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VOC Minus Water:</w:t>
              <w:tab/>
              <w:tab/>
              <w:t>2.50 maximum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Heading1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IRECTIONS FOR USE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rFonts w:eastAsia="Arial Unicode MS"/>
                <w:spacing w:val="-2"/>
                <w:sz w:val="18"/>
              </w:rPr>
            </w:pPr>
            <w:r>
              <w:rPr>
                <w:rFonts w:eastAsia="Arial Unicode MS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Component A should be thoroughly agitated prior to blending.  After agitating Component A, mix 4 volumes of Component A to 1 volume of Component B and mix the two Components well.  Allow the admixed product 30 minutes to induct prior to spraying.  No further reduction is necessary.  Mix only what you will use in 4 hours.  After that time, the product will have gained viscosity and will eventually gel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Heading1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ECAUTIONS &amp; SAFETY</w:t>
            </w:r>
          </w:p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Do not apply at temperatures below 50</w:t>
            </w:r>
            <w:r>
              <w:rPr>
                <w:spacing w:val="-2"/>
                <w:sz w:val="18"/>
                <w:vertAlign w:val="superscript"/>
              </w:rPr>
              <w:t>o</w:t>
            </w:r>
            <w:r>
              <w:rPr>
                <w:spacing w:val="-2"/>
                <w:sz w:val="18"/>
              </w:rPr>
              <w:t>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Read all container lab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Read Material Safety Data She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Keep away from open flame and sparks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Heading1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LEAN-UP</w:t>
            </w:r>
          </w:p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Clean equipment immediately after use with 00212SST-1 Solvent Blend or equivalen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3283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18"/>
              </w:rPr>
              <w:tab/>
              <w:tab/>
              <w:tab/>
              <w:tab/>
              <w:t>May 17, 20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 12pt">
    <w:altName w:val="Times New Roman"/>
    <w:charset w:val="00"/>
    <w:family w:val="roman"/>
    <w:pitch w:val="default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937 WEST MILL ROAD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MILWAUKEE, WI 53218-1225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TELEPHONE 414-353-4200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FAX 414-353-0286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EMAIL </w:t>
    </w:r>
    <w:hyperlink r:id="rId1">
      <w:r>
        <w:rPr>
          <w:rStyle w:val="InternetLink"/>
          <w:rFonts w:cs="Arial" w:ascii="Arial" w:hAnsi="Arial"/>
          <w:sz w:val="16"/>
        </w:rPr>
        <w:t>coatings@hentzen.com</w:t>
      </w:r>
    </w:hyperlink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8890</wp:posOffset>
          </wp:positionV>
          <wp:extent cx="657860" cy="423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0:00Z</dcterms:created>
  <dc:creator>Lisa Kempf</dc:creator>
  <dc:description/>
  <cp:keywords/>
  <dc:language>en-US</dc:language>
  <cp:lastModifiedBy>dburgermeister</cp:lastModifiedBy>
  <cp:lastPrinted>2002-08-01T10:41:00Z</cp:lastPrinted>
  <dcterms:modified xsi:type="dcterms:W3CDTF">2010-05-17T21:21:00Z</dcterms:modified>
  <cp:revision>6</cp:revision>
  <dc:subject/>
  <dc:title>15231GXX-1/40000CMU</dc:title>
</cp:coreProperties>
</file>